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5-МЗНУ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дения об организации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 (подписант договора), действует на основании (Доверенность, Устав,….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еты по результатам МСИ (будет указан в свидетельстве и заключении об участии в МС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дения для договорного отдела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Контактное лицо для связи по договору</w:t>
            </w:r>
            <w:r>
              <w:rPr>
                <w:rStyle w:val="FontStyle13"/>
                <w:sz w:val="24"/>
                <w:szCs w:val="24"/>
              </w:rPr>
              <w:t xml:space="preserve">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контактного лица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>
          <w:rStyle w:val="FontStyle11"/>
          <w:sz w:val="24"/>
          <w:szCs w:val="24"/>
        </w:rPr>
        <w:t>Продол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АЙДЕР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едения проверок квалификации испытательных лаборатори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осредством межлабораторных сравнительных (сличительных) испытани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илиал ФГБУ «ЦОК АПК» по г. Москве и Московской области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3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4:00Z</dcterms:created>
  <dc:creator>ChernovaMA</dc:creator>
  <dc:description/>
  <cp:keywords/>
  <dc:language>en-US</dc:language>
  <cp:lastModifiedBy>Быстрова Арина Александровна</cp:lastModifiedBy>
  <cp:lastPrinted>2022-11-28T10:08:00Z</cp:lastPrinted>
  <dcterms:modified xsi:type="dcterms:W3CDTF">2025-04-01T12:28:00Z</dcterms:modified>
  <cp:revision>5</cp:revision>
  <dc:subject/>
  <dc:title/>
</cp:coreProperties>
</file>