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>4-1)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</w:t>
            </w:r>
          </w:p>
        </w:tc>
      </w:tr>
      <w:tr>
        <w:trPr>
          <w:trHeight w:val="8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организации (полное и сокращённо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казать форму предопл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именование лаборатории, которое будет указано в свидетельстве и заключении об участии в 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Адрес лаборатории, на который отправлять образцы для контроля и/или отчё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опроводительную документацию и отчеты по результатам М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Система аккредитации, № и срок действия аттестата аккредитации лаборатории (если лаборатория аккредитован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для бухгалтерии</w:t>
            </w:r>
          </w:p>
        </w:tc>
      </w:tr>
      <w:tr>
        <w:trPr>
          <w:trHeight w:val="5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актное лицо (ФИО полностью, должнос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, на который отправлять счета, договора, акты выполненных услуг и д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  <w:r>
        <w:br w:type="page"/>
      </w:r>
    </w:p>
    <w:p>
      <w:pPr>
        <w:pStyle w:val="Style18"/>
        <w:widowControl/>
        <w:jc w:val="right"/>
        <w:rPr/>
      </w:pPr>
      <w:r>
        <w:rPr>
          <w:rStyle w:val="FontStyle11"/>
          <w:sz w:val="24"/>
          <w:szCs w:val="24"/>
        </w:rPr>
        <w:t>Продолжение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09"/>
        <w:gridCol w:w="2283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земпляров, которые лаборатория желает при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айдер Филиала ФГБУ «Центр оценки качества зерна» 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. Москве и Московской области 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2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Быстрова Арина Александровна</cp:lastModifiedBy>
  <cp:lastPrinted>2022-11-28T10:08:00Z</cp:lastPrinted>
  <dcterms:modified xsi:type="dcterms:W3CDTF">2023-09-25T06:06:00Z</dcterms:modified>
  <cp:revision>19</cp:revision>
  <dc:subject/>
  <dc:title/>
</cp:coreProperties>
</file>