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 «Центр оценки качества зерна»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3.11 №17/1 (в редакции приказов от 22.06.11 № 108, от 07.09.11 № 286)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аттестации апробаторов сортовых посевов и отборщиков проб от партий семян сельскохозяйственных растени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е Правила разработаны в соответствии с Правилами функционирования Системы добровольной сертификации семян сельскохозяйственных растений «СемСтандарт» (далее – Система), зарегистрированной в едином реестре систем добровольной сертификации </w:t>
      </w:r>
      <w:r>
        <w:rPr>
          <w:sz w:val="28"/>
        </w:rPr>
        <w:t>Федеральным агентством по техническому регулированию и метрологии</w:t>
      </w:r>
      <w:r>
        <w:rPr>
          <w:sz w:val="28"/>
          <w:szCs w:val="28"/>
        </w:rPr>
        <w:t xml:space="preserve"> регистрационный 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В754.04ЗПП0 от 09 марта 2011г и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В820.04ЗПП1 от 09 августа 2011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9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целей  настоящих  Правил 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а – части растений (клубни, луковицы, плоды, саженцы, собственно семена, соплодия, части сложных плодов и другие), применяемые для воспроизводства сортов сельскохозяйственных растений – далее семе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растения - зерновые, зернобобовые, кормовые, масличные, эфирномасличные, технические, овощные, лекарственные, цветочные, плодовые, ягодные растения, картофель, сахарная свекла, виноград, используемые в сельскохозяйственном производ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посевов - обследование сортовых посевов в целях определения их сортовой чистоты или сортовой типичности растений, засоренности сортовых посевов, поражения болезнями и повреждения вредителями рас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тор – физическое лицо, аттестованные в установленном в Системе порядке на право официального обследования сортовых посевов сельскохозяйственных раст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евов - осмотр сортовых посевов без отбора снопа для апробации с последующим оформлением в установленном порядке результатов осмо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товая чистота - отношение числа стеблей сельскохозяйственных растений основного сорта к числу всех развитых стеблей сельскохозяйственных растений дан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– документ об аттестации на право апробации сортовых посевов или на право отбора проб от партий семян сельскохозяйственных растений, выданное в Систем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– перечень сельскохозяйственных растений или перечень сортовых посевов, на который распространяется действие свиде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лицо, претендующее на аттестацию в качестве апробатора сортовых посевов или отборщика проб от партий семян сельскохозяйственных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ю апробаторов сортовых посевов (далее - апробатор) и отборщиков проб от партий семян сельскохозяйственных растений (далее - отборщик проб) осуществляет ЦОС и 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охождения аттестации Заявитель обязан представить  в ЦОС или ОС Систе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ыдаче свидетельства на право апробации сортовых посевов (далее - апробация), на право отбора  проб от партий семян сельскохозяйственных растений (далее – отбор проб) с указанием фамилии, имени, отчества, данных документа, удостоверяющего личность, места регистрации, фактического места жительства, а также вида деятельности (перечень сельскохозяйственных растений, перечень сортовых посев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еспеченности необходимыми нормативными правовыми документами в области семе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 об окончании курсов апробаторов (кроме оригинатора сорта) или курсов </w:t>
      </w:r>
      <w:r>
        <w:rPr>
          <w:rFonts w:cs="Times New Roman" w:ascii="Times New Roman" w:hAnsi="Times New Roman"/>
          <w:bCs/>
          <w:sz w:val="28"/>
          <w:szCs w:val="28"/>
        </w:rPr>
        <w:t>отборщиков проб от партий семян соответствен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о наличии и состоянии оборудования для отбора проб от партий семян и опечатывания контейнеров (для </w:t>
      </w:r>
      <w:r>
        <w:rPr>
          <w:rFonts w:cs="Times New Roman" w:ascii="Times New Roman" w:hAnsi="Times New Roman"/>
          <w:bCs/>
          <w:sz w:val="28"/>
          <w:szCs w:val="28"/>
        </w:rPr>
        <w:t>отборщиков проб от партий семя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ребования, предъявляемые к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пробатор  и отборщик проб, независимо от направления его деятельности, должен обладать необходимой компетентностью для выполнения своих функций, иметь профессиональное  образование, подтвержденное документом государств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Апробатор и отборщик проб должен иметь документально подтвержденный стаж практической работы в области его деятельности не менее од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итель несет ответственность за представление недостоверных или искаже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сутствие хотя бы одного документа, предоставление которого для аттестации является обязательным,  является основанием для отказа в приеме документов для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Все документы, предъявленные для аттестации, регистрируются ЦОС или ОС в день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ребовать от Заявителя представления документов, не предусмотренных настоящими Правилами, запре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шение о выдаче или отказе в выдаче свидетельства принимается в 15-дневный срок с даты регистрации поданного Заявителем  заявления с документам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выдаче свидетельства может быть отказано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ставленных Заявителем документах содержатся недостоверные или искаженны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е соответствует предъявляемым к апробатору или к отборщику проб 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видетельство выдается в 3-дневный срок после принятия решения о выдаче свиде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решение об отказе направляется  Заявителю в письменной форме в 3-дневный срок после принятия такого решения с указанием причин отказа и может быть обжалован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видетельстве (Приложения № 1, № 2)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 ЦОС, ОС, выдавшего свиде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паспортные данные (серия, номер, кем, когда выдан, место регистрации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ный вид деятельности (перечень сельскохозяйственных растений, перечень сортовых посев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свиде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онный номер свиде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гистрационный номер свидетельства присваивается ЦОС,  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видетельство подписывается руководителем  ЦОС или ОС и заверяется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видетельство выдается в единственном экземпля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видетельства выдаются на  срок не более пяти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выдаче нового свидетельства может быть отказано, если за время действия свидетельства были зафиксированы нарушения требований, предусмотренных настоящими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Деятельность на основании свидетельств осуществляется на всей территории Российской Федерации без ограни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ссмотрение заявления о выдаче свидетельства на право  апробации, заявления на право отбора  проб и выдача свидетельства осуществляются на договор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апробатора, отборщика проб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пробатор, отборщик проб обязан соблюдать нормативные правовые акты Российской Федерации и субъектов Российской Федерации в области семеноводства и осуществлять только разрешенный вид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борщик проб  от партий семян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ирать пробу и оформлять акт отбора пробы установленной формы в соответствии с требованиями нормативных правовых документов в области семе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ть пробу семян на анализ в О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испытательную лабораторию в течение двух суток после отбора пр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ть пробы от партий экспортируемых и импортируемых семян в соответствии с международными Правилами (</w:t>
      </w:r>
      <w:r>
        <w:rPr>
          <w:rFonts w:cs="Times New Roman" w:ascii="Times New Roman" w:hAnsi="Times New Roman"/>
          <w:sz w:val="28"/>
          <w:szCs w:val="28"/>
          <w:lang w:val="en-US"/>
        </w:rPr>
        <w:t>ISTA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должным образом функционирование оборудования для отбора проб от партий семя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пробатор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наличие у производителей семян и посадочного материала сельскохозяйственных растений необходимых документов на высеянные семена сельскохозяйственных рас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роведение апробации и регистрации сортовых посевов в соответствии с требованиями нормативных правовых документов в области семено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ть и представлять в ОС или испытательную лабораторию акт апробации установленной фор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робировать сортовые посевы, урожай с которых предназначается для экспорта, в соответствии со Схемами сортовой сертификации семян  сельскохозяйственных растений Организации экономического сотрудничества и развития (ОЕСД), находящихся в международной торговле (в случае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реестров выданных свидетельств на право апробации сортовых посевов сельскохозяйственных растений/ отбора проб от партий семян сельскохозяйственных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ОС или ОС обязан вести реестры выданных свидетельств на право апробации сортовых посевов сельскохозяйственных растений /отбора проб от партий семян сельскохозяйственных растений (далее - реестры) по форме согласно Приложению № 3,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ация, содержащаяся в реестрах является открытой для ознакомления физических и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иостановление действия, возобновление  или аннулирование свидетельс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ЦОС,  ОС  могут приостанавливать предписанием действие свидетельств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невыполнения или ненадлежащего выполнения обязанностей, указанных в разделе 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ужения недостоверных данных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я апробатором, отборщиком проб,  предъявленных ЦОС или ОС предписаний или распоря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ЦОС,  ОС обязан установить срок устранения обстоятельств, повлекших приостановление действия свидетельства, который не может превышать одн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апробатором, отборщиком проб обстоятельств, повлекших приостановление действия свидетельства, ЦОС,  ОС обязан  принять решение о возобновлении его действия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ннулирование свидетельства осуществляется в случаях неоднократного нарушения апробатором, отборщиком проб требований нормативных правовых актов  в области семеноводства, а также по представлению самим апробатором, отборщиком проб соответствующего зая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приостановлении действия, возобновлении  или аннулировании свидетельства отражается в реестре выданных свидетельств на право апробации сортовых посевов сельскохозяйственных растений/ отбора проб от партий семян сельскохозяйственных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ереоформление свидетельс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утраты свидетельства, изменения паспортных данных держателя свидетельства последний должен в 15-дневный срок подать заявление о выдаче дубликата или нового свидетельства с указанием причин и предоставлением документов, подтверждающих обстоятельства,  послужившие  основанием для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формление дубликата свидетельства или нового свидетельства  осуществляется в течение 3-х дней со дня подачи соответствующего заявления на срок выдачи, с учетом срока истекшего до момента утраты свидетельства или изменения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ях выдачи дубликата или нового свидетельства, информация о последних вносится в реестры выданных свидетельств на право апробации сортовых посевов сельскохозяйственных растений/ отбора проб от партий семян сельскохозяйственных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58"/>
      </w:tblGrid>
      <w:tr>
        <w:trPr>
          <w:trHeight w:val="1798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авилам аттестации апробаторов сортовых посевов и отборщиков проб от партий семян сельскохозяйственных растений в Системе добровольной сертификации семян сельскохозяйственных растений «СемСтандарт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Центральный орган по сертификации/ наименование органа по сертификации)</w:t>
      </w:r>
    </w:p>
    <w:p>
      <w:pPr>
        <w:pStyle w:val="Normal"/>
        <w:spacing w:before="0" w:after="0"/>
        <w:ind w:left="-2835" w:firstLine="284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С В И Д Е Т Е Л Ь С Т В О</w:t>
      </w:r>
    </w:p>
    <w:p>
      <w:pPr>
        <w:pStyle w:val="Normal"/>
        <w:spacing w:before="0" w:after="0"/>
        <w:ind w:left="-2835" w:firstLine="284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35" w:firstLine="284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   «___» _________ 20…..г.</w:t>
      </w:r>
    </w:p>
    <w:p>
      <w:pPr>
        <w:pStyle w:val="Normal"/>
        <w:spacing w:before="0" w:after="0"/>
        <w:ind w:left="-2835" w:firstLine="284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«___» _________ 20…..г.</w:t>
      </w:r>
    </w:p>
    <w:p>
      <w:pPr>
        <w:pStyle w:val="Normal"/>
        <w:spacing w:before="0" w:after="0"/>
        <w:ind w:left="-2835" w:firstLine="284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номер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before="0" w:after="0"/>
        <w:ind w:left="-2835" w:firstLine="28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свидетельство удостоверяет, ч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аспортные данные физического лица (серия, номер, кем, когда выдан, место регистрац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ован(а) на право апробации сортовых посев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сельскохозяйственных растений, сортовые посевы которых разрешено апробировать)</w:t>
      </w:r>
    </w:p>
    <w:p>
      <w:pPr>
        <w:pStyle w:val="Normal"/>
        <w:spacing w:before="0" w:after="0"/>
        <w:ind w:left="-2835" w:firstLine="28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5" w:firstLine="28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35" w:firstLine="28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ind w:left="-2835" w:firstLine="28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го органа по сертификации</w:t>
      </w:r>
    </w:p>
    <w:p>
      <w:pPr>
        <w:pStyle w:val="Normal"/>
        <w:spacing w:before="0" w:after="0"/>
        <w:ind w:left="-2835" w:firstLine="284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органа по сертификации)                                  </w:t>
      </w:r>
      <w:r>
        <w:rPr>
          <w:rFonts w:cs="Times New Roman" w:ascii="Times New Roman" w:hAnsi="Times New Roman"/>
          <w:sz w:val="28"/>
          <w:szCs w:val="28"/>
        </w:rPr>
        <w:t>_______    _____________________</w:t>
      </w:r>
    </w:p>
    <w:p>
      <w:pPr>
        <w:pStyle w:val="Normal"/>
        <w:spacing w:before="0" w:after="0"/>
        <w:ind w:left="-2835" w:firstLine="284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ind w:right="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right="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58"/>
      </w:tblGrid>
      <w:tr>
        <w:trPr>
          <w:trHeight w:val="1798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авилам аттестации апробаторов сортовых посевов и отборщиков проб от партий семян сельскохозяйственных растений в Системе добровольной сертификации семян сельскохозяйственных растений «СемСтандар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Центральный орган по сертификации/ наименование органа по серт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С В И Д Е Т Е Л Ь С Т В О</w:t>
      </w:r>
    </w:p>
    <w:p>
      <w:pPr>
        <w:pStyle w:val="Normal"/>
        <w:spacing w:before="0" w:after="0"/>
        <w:ind w:left="-2835" w:firstLine="284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2835" w:firstLine="284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   «___» _________ 20…..г.</w:t>
      </w:r>
    </w:p>
    <w:p>
      <w:pPr>
        <w:pStyle w:val="Normal"/>
        <w:spacing w:before="0" w:after="0"/>
        <w:ind w:left="-2835" w:firstLine="284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«___» _________ 20…..г.</w:t>
      </w:r>
    </w:p>
    <w:p>
      <w:pPr>
        <w:pStyle w:val="Normal"/>
        <w:spacing w:before="0" w:after="0"/>
        <w:ind w:left="-2835" w:firstLine="28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35" w:firstLine="284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номер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свидетельство удостоверяет, чт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аспортные данные физического лица (серия, номер, кем, когда выдан, место регистрац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ован(а) на право отбора проб от партии семян сельскохозяйственных растений 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азрешенный вид деятельности)</w:t>
      </w:r>
    </w:p>
    <w:p>
      <w:pPr>
        <w:pStyle w:val="Normal"/>
        <w:spacing w:before="0" w:after="0"/>
        <w:ind w:left="-2835" w:firstLine="28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ind w:left="-2835" w:firstLine="284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го органа по сертификации</w:t>
      </w:r>
    </w:p>
    <w:p>
      <w:pPr>
        <w:pStyle w:val="Normal"/>
        <w:spacing w:before="0" w:after="0"/>
        <w:ind w:left="-2835" w:firstLine="284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органа по сертификации)                                  </w:t>
      </w:r>
      <w:r>
        <w:rPr>
          <w:rFonts w:cs="Times New Roman" w:ascii="Times New Roman" w:hAnsi="Times New Roman"/>
          <w:sz w:val="28"/>
          <w:szCs w:val="28"/>
        </w:rPr>
        <w:t>_______    _____________________</w:t>
      </w:r>
    </w:p>
    <w:p>
      <w:pPr>
        <w:pStyle w:val="Normal"/>
        <w:spacing w:before="0" w:after="0"/>
        <w:ind w:left="-2835" w:firstLine="284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7" w:firstLine="540"/>
        <w:jc w:val="center"/>
        <w:rPr/>
      </w:pPr>
      <w:r>
        <w:rPr/>
        <w:t xml:space="preserve">                                  </w:t>
      </w:r>
      <w:r>
        <w:rPr/>
        <w:t>М.П.</w:t>
      </w:r>
    </w:p>
    <w:tbl>
      <w:tblPr>
        <w:tblW w:w="14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358"/>
      </w:tblGrid>
      <w:tr>
        <w:trPr>
          <w:trHeight w:val="1798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авилам аттестации апробаторов сортовых посевов и отборщиков проб от партий семян сельскохозяйственных растений в Системе добровольной сертификации семян сельскохозяйственных растений «СемСтандарт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НЫХ СВИДЕТЕЛЬСТВ НА ПРАВО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И СОРТОВЫХ ПОСЕВОВ  СЕЛЬСКОХОЗЯЙСТВЕННЫХ РАСТЕ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224"/>
        <w:gridCol w:w="2409"/>
        <w:gridCol w:w="3969"/>
        <w:gridCol w:w="1418"/>
        <w:gridCol w:w="1417"/>
        <w:gridCol w:w="2783"/>
      </w:tblGrid>
      <w:tr>
        <w:trPr>
          <w:trHeight w:val="12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,  отчество  </w:t>
              <w:br/>
              <w:t>апробатора сортовых посе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  </w:t>
              <w:br/>
              <w:t>(серия, номер, кем, когда выдан, место рег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ый вид деятельности - перечень сельскохозяйственных растений,  сортовые посевы которых разрешено апробиров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действ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и дата приостановления, возобновления, </w:t>
              <w:br/>
              <w:t>аннулирования</w:t>
              <w:br/>
              <w:t>действия свидетельства</w:t>
            </w:r>
          </w:p>
        </w:tc>
      </w:tr>
      <w:tr>
        <w:trPr>
          <w:trHeight w:val="57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358"/>
      </w:tblGrid>
      <w:tr>
        <w:trPr>
          <w:trHeight w:val="1798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авилам аттестации апробаторов сортовых посевов и отборщиков проб от партий семян сельскохозяйственных растений в Системе добровольной сертификации семян сельскохозяйственных растений «СемСтандарт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НЫХ СВИДЕТЕЛЬСТВ НА ПРАВО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БОРА ПРОБ ОТ ПАРТИИ СЕМЯН СЕЛЬСКОХОЗЯЙСТВЕННЫХ РАСТ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224"/>
        <w:gridCol w:w="2409"/>
        <w:gridCol w:w="3969"/>
        <w:gridCol w:w="1418"/>
        <w:gridCol w:w="1417"/>
        <w:gridCol w:w="2783"/>
      </w:tblGrid>
      <w:tr>
        <w:trPr>
          <w:trHeight w:val="12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имя,  отчество отборщика проб от партий сем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,   </w:t>
              <w:br/>
              <w:t>(серия, номер, кем, когда выдан, место рег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вид деятельности - перечень сельскохозяйственных растений, из партий семян которых разрешено отбирать про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действ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и дата приостановления, возобновления, </w:t>
              <w:br/>
              <w:t>аннулирования</w:t>
              <w:br/>
              <w:t>действия свидетельства</w:t>
            </w:r>
          </w:p>
        </w:tc>
      </w:tr>
      <w:tr>
        <w:trPr>
          <w:trHeight w:val="57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5:00Z</dcterms:created>
  <dc:creator> </dc:creator>
  <dc:description/>
  <cp:keywords/>
  <dc:language>en-US</dc:language>
  <cp:lastModifiedBy> </cp:lastModifiedBy>
  <cp:lastPrinted>2011-06-22T13:59:00Z</cp:lastPrinted>
  <dcterms:modified xsi:type="dcterms:W3CDTF">2012-05-17T06:13:00Z</dcterms:modified>
  <cp:revision>203</cp:revision>
  <dc:subject/>
  <dc:title>СИСТЕМА ДОБРОВОЛЬНОЙ СЕРТИФИКАЦИИ  </dc:title>
</cp:coreProperties>
</file>