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доходах, расходах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муществе и обязательствах имущественного характер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за период с 1 января 2014 г. по 31 декабря 2014 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160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976"/>
        <w:gridCol w:w="1143"/>
        <w:gridCol w:w="1080"/>
        <w:gridCol w:w="1607"/>
        <w:gridCol w:w="913"/>
        <w:gridCol w:w="900"/>
        <w:gridCol w:w="1022"/>
        <w:gridCol w:w="1080"/>
        <w:gridCol w:w="1080"/>
        <w:gridCol w:w="1364"/>
        <w:gridCol w:w="1276"/>
        <w:gridCol w:w="2294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-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-ванный годовой доход (руб.)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я средств,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ет которых соверш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ка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 приобретен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, источники)</w:t>
            </w:r>
          </w:p>
        </w:tc>
      </w:tr>
      <w:tr>
        <w:trPr>
          <w:trHeight w:val="73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-ложен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Юлия Михайло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5667,5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узова Татьяна Геннадье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630,3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4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ун Татьяна Александро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5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Тойота </w:t>
            </w:r>
            <w:r>
              <w:rPr>
                <w:rFonts w:cs="Times New Roman" w:ascii="Times New Roman" w:hAnsi="Times New Roman"/>
                <w:lang w:val="en-US"/>
              </w:rPr>
              <w:t xml:space="preserve">RAF4,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  <w:lang w:val="en-US"/>
              </w:rPr>
              <w:t>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8783,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мнат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029,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ешова Алфия Миргазияно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долевая 1/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00855,79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Сергей Аркадье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 Хендей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Х35, 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2013 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0977,5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вартира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9542,8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42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3:20:00Z</dcterms:created>
  <dc:creator>.</dc:creator>
  <dc:description/>
  <dc:language>en-US</dc:language>
  <cp:lastModifiedBy>Studio Station</cp:lastModifiedBy>
  <cp:lastPrinted>2015-04-30T14:30:00Z</cp:lastPrinted>
  <dcterms:modified xsi:type="dcterms:W3CDTF">2016-05-23T13:20:00Z</dcterms:modified>
  <cp:revision>2</cp:revision>
  <dc:subject/>
  <dc:title>Сведения о доходах, расходах,</dc:title>
</cp:coreProperties>
</file>