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за период с 1 января 2019 г. по 31 декабря 2019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134"/>
        <w:gridCol w:w="1080"/>
        <w:gridCol w:w="1755"/>
        <w:gridCol w:w="765"/>
        <w:gridCol w:w="900"/>
        <w:gridCol w:w="1022"/>
        <w:gridCol w:w="1080"/>
        <w:gridCol w:w="1080"/>
        <w:gridCol w:w="1364"/>
        <w:gridCol w:w="1276"/>
        <w:gridCol w:w="229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 (руб.)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средств,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которых соверш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</w:tr>
      <w:tr>
        <w:trPr>
          <w:trHeight w:val="11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лож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Юл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2153,5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ерин Игорь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1/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Йети,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6718,7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1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ФОЛЬКСВАГЕН Поло,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076,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410,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Александр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199,5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00,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Надежд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населенных пунктов для эксплуатации коллективных гаражных бок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долевая 205/418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AIMA</w:t>
            </w:r>
            <w:r>
              <w:rPr>
                <w:rFonts w:cs="Times New Roman" w:ascii="Times New Roman" w:hAnsi="Times New Roman"/>
              </w:rPr>
              <w:t xml:space="preserve"> 2419300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11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4998,8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92583,9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нков Анатоли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500,2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844,6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Михаил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858,5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47:00Z</dcterms:created>
  <dc:creator>.</dc:creator>
  <dc:description/>
  <cp:keywords/>
  <dc:language>en-US</dc:language>
  <cp:lastModifiedBy>Малых Ольга Михайловна</cp:lastModifiedBy>
  <cp:lastPrinted>2016-04-29T14:07:00Z</cp:lastPrinted>
  <dcterms:modified xsi:type="dcterms:W3CDTF">2020-08-27T08:48:00Z</dcterms:modified>
  <cp:revision>3</cp:revision>
  <dc:subject/>
  <dc:title>Сведения о доходах, расходах,</dc:title>
</cp:coreProperties>
</file>