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76"/>
        <w:gridCol w:w="1143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КОДА Йети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78135,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 ФОЛЬКСВАГЕН Поло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27105,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чук Наталья Викто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 тиида, 2007 г., автомобиль Хонда Фит,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48,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Сергей Леонид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08,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196,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приобретено на накопления за предыдущие год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дежда Ив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AIMA</w:t>
            </w:r>
            <w:r>
              <w:rPr>
                <w:rFonts w:cs="Times New Roman" w:ascii="Times New Roman" w:hAnsi="Times New Roman"/>
              </w:rPr>
              <w:t xml:space="preserve"> 241930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811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49,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лена 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182,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8:00Z</dcterms:created>
  <dc:creator>.</dc:creator>
  <dc:description/>
  <cp:keywords/>
  <dc:language>en-US</dc:language>
  <cp:lastModifiedBy>Skoropupov.VA</cp:lastModifiedBy>
  <cp:lastPrinted>2016-04-29T14:07:00Z</cp:lastPrinted>
  <dcterms:modified xsi:type="dcterms:W3CDTF">2018-05-03T08:38:00Z</dcterms:modified>
  <cp:revision>2</cp:revision>
  <dc:subject/>
  <dc:title>Сведения о доходах, расходах,</dc:title>
</cp:coreProperties>
</file>