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76"/>
        <w:gridCol w:w="1143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2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Юлия Михай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4,70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0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7,60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110,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нская Валент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ь Мазда Демио, 2003 г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>,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341,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19,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Алфия Миргазия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115, 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Сергей Аркад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Хенде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Х35,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393,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468,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рбузова Татьяна Геннад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СИД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762,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Кади универсал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410,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.</dc:creator>
  <dc:description/>
  <cp:keywords/>
  <dc:language>en-US</dc:language>
  <cp:lastModifiedBy>Studio Station</cp:lastModifiedBy>
  <cp:lastPrinted>2016-04-29T14:07:00Z</cp:lastPrinted>
  <dcterms:modified xsi:type="dcterms:W3CDTF">2017-03-22T07:31:00Z</dcterms:modified>
  <cp:revision>2</cp:revision>
  <dc:subject/>
  <dc:title>Сведения о доходах, расходах,</dc:title>
</cp:coreProperties>
</file>